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rFonts w:cs="Garamond" w:ascii="Garamond" w:hAnsi="Garamond"/>
          <w:sz w:val="36"/>
          <w:szCs w:val="36"/>
        </w:rPr>
        <w:t>Judicial Branch Review Shee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rticle III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 kinds of Federal court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~Constitutional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~Legislativ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Jurisdictio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ederal Courts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b/>
          <w:bCs/>
        </w:rPr>
        <w:t>Subject Matter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Constitutio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Admiralty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b/>
          <w:bCs/>
        </w:rPr>
        <w:t>Partie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Ambassador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State suing another State</w:t>
      </w:r>
    </w:p>
    <w:p>
      <w:pPr>
        <w:pStyle w:val="Normal"/>
        <w:spacing w:lineRule="auto" w:line="36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Exclusive jurisdiction</w:t>
      </w:r>
    </w:p>
    <w:p>
      <w:pPr>
        <w:pStyle w:val="Normal"/>
        <w:spacing w:lineRule="auto" w:line="36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Concurrent jurisdictio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laintiff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efendan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riginal jurisdictio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ppellate jurisdictio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ppointed by Presiden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pproved by Senat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peachmen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.S. Magistrat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ankruptcy judg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.S. Attorne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arshall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94 district court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Milwaukee/Madison/Green Ba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2 judges at each distric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Grand jur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Petit jur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Bench trial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urt of appeals-to relieve the Supreme Cour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strict #7-Chicago, Ill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3 judge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urt of Appeals-Federal Circui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12 judges/civil case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upreme Cour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Only court created by Constitutio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9 judges/1 chief justice/8 associate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riginal jurisdictio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Controversies among state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Cases against ambassador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arbury v. Madiso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Judicial review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ederalists (J. Adams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arbury/Thomas Jefferso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James Madiso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Judiciary Act of 1789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John Marshall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nly hear 100 cases a year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rit of Certiorari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ule of Four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ertificat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ct-Jun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ral argument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30 min. time limi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riefs-written document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olicitor General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ferenc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ajority opinio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curring opinio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ssenting opinio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hief Justice-John Robert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hurgood Marshall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andra Day O’Connor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ederal Claims Cour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rritorial Cour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now all the members of the Supreme Cour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dictmen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eced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03:00Z</dcterms:created>
  <dc:creator>Polomis</dc:creator>
  <dc:description/>
  <cp:keywords/>
  <dc:language>en-US</dc:language>
  <cp:lastModifiedBy> </cp:lastModifiedBy>
  <cp:lastPrinted>2011-05-06T10:38:00Z</cp:lastPrinted>
  <dcterms:modified xsi:type="dcterms:W3CDTF">2011-05-06T15:38:00Z</dcterms:modified>
  <cp:revision>4</cp:revision>
  <dc:subject/>
  <dc:title>Judicial Branch Review Sheet</dc:title>
</cp:coreProperties>
</file>