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SCHOOL DISTRIC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5380</wp:posOffset>
                </wp:positionH>
                <wp:positionV relativeFrom="paragraph">
                  <wp:posOffset>83820</wp:posOffset>
                </wp:positionV>
                <wp:extent cx="470154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382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uthorization to Administer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Over-the-count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(non-prescription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edication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OR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Short-Term 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  <w:u w:val="single"/>
                              </w:rPr>
                              <w:t>(2 weeks or less)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Prescripti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Med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.2pt;height:66pt;mso-wrap-distance-left:9.05pt;mso-wrap-distance-right:9.05pt;mso-wrap-distance-top:0pt;mso-wrap-distance-bottom:0pt;margin-top:6.6pt;mso-position-vertical-relative:text;margin-left:89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Authorization to Administer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Over-the-counter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sz w:val="28"/>
                          <w:szCs w:val="28"/>
                        </w:rPr>
                        <w:t xml:space="preserve">(non-prescription) </w:t>
                      </w:r>
                      <w:r>
                        <w:rPr>
                          <w:sz w:val="28"/>
                          <w:szCs w:val="28"/>
                        </w:rPr>
                        <w:t>Medication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OR 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Short-Term </w:t>
                      </w:r>
                      <w:r>
                        <w:rPr>
                          <w:b w:val="false"/>
                          <w:i/>
                          <w:sz w:val="28"/>
                          <w:szCs w:val="28"/>
                          <w:u w:val="single"/>
                        </w:rPr>
                        <w:t>(2 weeks or less)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Prescription</w:t>
                      </w:r>
                      <w:r>
                        <w:rPr>
                          <w:sz w:val="28"/>
                          <w:szCs w:val="28"/>
                        </w:rPr>
                        <w:t xml:space="preserve"> Med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OF  CRIVITZ</w:t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Crivitz, WI. 54114</w:t>
      </w:r>
      <w:r>
        <w:rPr>
          <w:rFonts w:cs="Arial" w:ascii="Arial" w:hAnsi="Arial"/>
        </w:rPr>
        <w:tab/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BodyText3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UDENT _______________________________________________________ Birthdate _________________</w:t>
      </w:r>
    </w:p>
    <w:p>
      <w:pPr>
        <w:pStyle w:val="BodyText3"/>
        <w:spacing w:lineRule="auto" w:line="360"/>
        <w:rPr/>
      </w:pPr>
      <w:r>
        <w:rPr>
          <w:b w:val="false"/>
          <w:sz w:val="22"/>
          <w:szCs w:val="22"/>
        </w:rPr>
        <w:t>School ______________________________________ Grade_______________ School Year_______________</w:t>
      </w:r>
    </w:p>
    <w:p>
      <w:pPr>
        <w:pStyle w:val="BodyText3"/>
        <w:spacing w:lineRule="auto" w:line="360"/>
        <w:rPr/>
      </w:pPr>
      <w:r>
        <w:rPr>
          <w:b w:val="false"/>
          <w:sz w:val="22"/>
          <w:szCs w:val="22"/>
        </w:rPr>
        <w:t xml:space="preserve">Parent/Guardian 1 _____________________________ Parent/Guardian 2 ______________________________ </w:t>
      </w:r>
    </w:p>
    <w:p>
      <w:pPr>
        <w:pStyle w:val="BodyText3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ytime Phone (______)_______________________   Daytime Phone (______)_________________________</w:t>
      </w:r>
    </w:p>
    <w:p>
      <w:pPr>
        <w:pStyle w:val="BodyText3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ll (______)________________________________   Cell (______)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thorization expires at the end of the school year or following the summer school session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29400" cy="2286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286000"/>
                          <a:chOff x="0" y="0"/>
                          <a:chExt cx="662940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6286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286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ENT/GUARDIAN CONSEN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give permission for my son/daughter to receive the medication listed below.  I also give permission for an exchange of information between school district personnel and the health care provider, if necessary, regar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s medication.  I agree to notify the school in writing at the withdrawal of this request, or when a change 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 medication occurs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understand that it is my responsibility 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• Transport the medication to school in t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igin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ainer/packag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r 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armacy-label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ai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 Replace the supply of medication when need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 Pick up medication or direct staff to discard remaining medication upon discontinu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or at the end of the school year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ent/Guardian Signature ______________________________   Date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180pt" coordorigin="0,0" coordsize="10440,3600">
                <v:rect id="shape_0" stroked="f" o:allowincell="f" style="position:absolute;left:1;top:1;width:104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43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ENT/GUARDIAN CONSENT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give permission for my son/daughter to receive the medication listed below.  I also give permission for an exchange of information between school district personnel and the health care provider, if necessary, regarding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s medication.  I agree to notify the school in writing at the withdrawal of this request, or when a change in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 medication occurs.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understand that it is my responsibility t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• Transport the medication to school in t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iginal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ainer/packagin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r 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armacy-label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ainer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 Replace the supply of medication when needed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 Pick up medication or direct staff to discard remaining medication upon discontinuation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or at the end of the school year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ent/Guardian Signature ______________________________   Date___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6648450" cy="3717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717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2"/>
                              <w:ind w:hanging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OTE:  An </w:t>
                            </w:r>
                            <w:r>
                              <w:rPr>
                                <w:u w:val="single"/>
                              </w:rPr>
                              <w:t>Authorization to Administer Prescribed Medication</w:t>
                            </w:r>
                            <w:r>
                              <w:rPr/>
                              <w:t xml:space="preserve"> form is required if:</w:t>
                            </w:r>
                          </w:p>
                          <w:p>
                            <w:pPr>
                              <w:pStyle w:val="BodyTextIndent2"/>
                              <w:numPr>
                                <w:ilvl w:val="0"/>
                                <w:numId w:val="2"/>
                              </w:numPr>
                              <w:ind w:left="2304" w:hanging="1224"/>
                              <w:rPr/>
                            </w:pPr>
                            <w:r>
                              <w:rPr/>
                              <w:t xml:space="preserve">the medication contains narcotics (usually prescribed for pain) </w:t>
                            </w:r>
                            <w:r>
                              <w:rPr>
                                <w:u w:val="single"/>
                              </w:rPr>
                              <w:t>OR</w:t>
                            </w:r>
                          </w:p>
                          <w:p>
                            <w:pPr>
                              <w:pStyle w:val="BodyTextIndent2"/>
                              <w:numPr>
                                <w:ilvl w:val="0"/>
                                <w:numId w:val="2"/>
                              </w:numPr>
                              <w:ind w:left="2304" w:hanging="122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 xml:space="preserve">the medication dosage </w:t>
                            </w:r>
                            <w:r>
                              <w:rPr>
                                <w:b w:val="false"/>
                                <w:i/>
                                <w:u w:val="single"/>
                              </w:rPr>
                              <w:t>exceeds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the manufacturer’s recommendation </w:t>
                            </w:r>
                            <w:r>
                              <w:rPr>
                                <w:u w:val="single"/>
                              </w:rPr>
                              <w:t>OR</w:t>
                            </w:r>
                          </w:p>
                          <w:p>
                            <w:pPr>
                              <w:pStyle w:val="BodyTextIndent2"/>
                              <w:numPr>
                                <w:ilvl w:val="0"/>
                                <w:numId w:val="2"/>
                              </w:numPr>
                              <w:ind w:left="2304" w:hanging="1224"/>
                              <w:rPr/>
                            </w:pPr>
                            <w:r>
                              <w:rPr>
                                <w:b w:val="false"/>
                                <w:i/>
                              </w:rPr>
                              <w:t xml:space="preserve">a short-term prescription medication is needed for </w:t>
                            </w:r>
                            <w:r>
                              <w:rPr>
                                <w:b w:val="false"/>
                                <w:i/>
                                <w:u w:val="single"/>
                              </w:rPr>
                              <w:t>more than 2 weeks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378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Reason: 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 of Medica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generic and trade)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sage of Medica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      mg   /   cc   /   tsp   /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rops   /   puffs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orm:    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Tablet / Capsule     ⁪  Liquid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⁪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intment / Cream  ⁪  Inhale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⁪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ye / Ear / Nose Dro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Route: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⁪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al   ⁪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yes   ⁪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ar   ⁪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se   ⁪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opical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ime to be given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⁪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s neede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- Describe frequency &amp; symptoms for which medication should be given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⁪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ay be repeated in ___________ minutes / hours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tim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Request must agree with manufacturer’s recommendations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5pt;height:292.75pt;mso-wrap-distance-left:9.05pt;mso-wrap-distance-right:9.05pt;mso-wrap-distance-top:0pt;mso-wrap-distance-bottom:0pt;margin-top: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BodyTextIndent2"/>
                        <w:ind w:hanging="0"/>
                        <w:rPr/>
                      </w:pPr>
                      <w:r>
                        <w:rPr>
                          <w:i/>
                        </w:rPr>
                        <w:t xml:space="preserve">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NOTE:  An </w:t>
                      </w:r>
                      <w:r>
                        <w:rPr>
                          <w:u w:val="single"/>
                        </w:rPr>
                        <w:t>Authorization to Administer Prescribed Medication</w:t>
                      </w:r>
                      <w:r>
                        <w:rPr/>
                        <w:t xml:space="preserve"> form is required if:</w:t>
                      </w:r>
                    </w:p>
                    <w:p>
                      <w:pPr>
                        <w:pStyle w:val="BodyTextIndent2"/>
                        <w:numPr>
                          <w:ilvl w:val="0"/>
                          <w:numId w:val="2"/>
                        </w:numPr>
                        <w:ind w:left="2304" w:hanging="1224"/>
                        <w:rPr/>
                      </w:pPr>
                      <w:r>
                        <w:rPr/>
                        <w:t xml:space="preserve">the medication contains narcotics (usually prescribed for pain) </w:t>
                      </w:r>
                      <w:r>
                        <w:rPr>
                          <w:u w:val="single"/>
                        </w:rPr>
                        <w:t>OR</w:t>
                      </w:r>
                    </w:p>
                    <w:p>
                      <w:pPr>
                        <w:pStyle w:val="BodyTextIndent2"/>
                        <w:numPr>
                          <w:ilvl w:val="0"/>
                          <w:numId w:val="2"/>
                        </w:numPr>
                        <w:ind w:left="2304" w:hanging="122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i/>
                        </w:rPr>
                        <w:t xml:space="preserve">the medication dosage </w:t>
                      </w:r>
                      <w:r>
                        <w:rPr>
                          <w:b w:val="false"/>
                          <w:i/>
                          <w:u w:val="single"/>
                        </w:rPr>
                        <w:t>exceeds</w:t>
                      </w:r>
                      <w:r>
                        <w:rPr>
                          <w:b w:val="false"/>
                          <w:i/>
                        </w:rPr>
                        <w:t xml:space="preserve"> the manufacturer’s recommendation </w:t>
                      </w:r>
                      <w:r>
                        <w:rPr>
                          <w:u w:val="single"/>
                        </w:rPr>
                        <w:t>OR</w:t>
                      </w:r>
                    </w:p>
                    <w:p>
                      <w:pPr>
                        <w:pStyle w:val="BodyTextIndent2"/>
                        <w:numPr>
                          <w:ilvl w:val="0"/>
                          <w:numId w:val="2"/>
                        </w:numPr>
                        <w:ind w:left="2304" w:hanging="1224"/>
                        <w:rPr/>
                      </w:pPr>
                      <w:r>
                        <w:rPr>
                          <w:b w:val="false"/>
                          <w:i/>
                        </w:rPr>
                        <w:t xml:space="preserve">a short-term prescription medication is needed for </w:t>
                      </w:r>
                      <w:r>
                        <w:rPr>
                          <w:b w:val="false"/>
                          <w:i/>
                          <w:u w:val="single"/>
                        </w:rPr>
                        <w:t>more than 2 weeks</w:t>
                      </w:r>
                      <w:r>
                        <w:rPr>
                          <w:b w:val="false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  <w:tbl>
                      <w:tblPr>
                        <w:tblW w:w="99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3780"/>
                        <w:gridCol w:w="378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eason: 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2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 of Medica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generic and trade)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2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sage of Medica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      mg   /   cc   /   tsp   /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rops   /   puffs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rm:    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Tablet / Capsule     ⁪  Liquid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⁪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intment / Cream  ⁪  Inhale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⁪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ye / Ear / Nose Dro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oute: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2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⁪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ral   ⁪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yes   ⁪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ar   ⁪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se   ⁪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opical 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43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ime to be given: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2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⁪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 neede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Describe frequency &amp; symptoms for which medication should be given: 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⁪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ay be repeated in ___________ minutes / hours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tim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Request must agree with manufacturer’s recommendations.)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DBoverthecounterorshorttermprescriptionmedauthorization:5 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8"/>
        </w:tabs>
        <w:ind w:left="1368" w:hanging="122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2880" w:firstLine="7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i/>
      <w:sz w:val="28"/>
    </w:rPr>
  </w:style>
  <w:style w:type="character" w:styleId="WW8Num9z0">
    <w:name w:val="WW8Num9z0"/>
    <w:qFormat/>
    <w:rPr>
      <w:rFonts w:ascii="Symbol" w:hAnsi="Symbol" w:cs="Symbol"/>
      <w:i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720" w:firstLine="720"/>
    </w:pPr>
    <w:rPr/>
  </w:style>
  <w:style w:type="paragraph" w:styleId="BodyTextIndent2">
    <w:name w:val="Body Text Indent 2"/>
    <w:basedOn w:val="Normal"/>
    <w:qFormat/>
    <w:pPr>
      <w:ind w:firstLine="72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9:28:00Z</dcterms:created>
  <dc:creator>School District Of Waukesha</dc:creator>
  <dc:description/>
  <cp:keywords/>
  <dc:language>en-US</dc:language>
  <cp:lastModifiedBy>SDC</cp:lastModifiedBy>
  <cp:lastPrinted>2009-06-25T11:00:00Z</cp:lastPrinted>
  <dcterms:modified xsi:type="dcterms:W3CDTF">2009-06-25T16:0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1437055</vt:r8>
  </property>
  <property fmtid="{D5CDD505-2E9C-101B-9397-08002B2CF9AE}" pid="3" name="_AuthorEmail">
    <vt:lpwstr>tlato@waukesha.k12.wi.us</vt:lpwstr>
  </property>
  <property fmtid="{D5CDD505-2E9C-101B-9397-08002B2CF9AE}" pid="4" name="_AuthorEmailDisplayName">
    <vt:lpwstr>Lato, Twyla</vt:lpwstr>
  </property>
  <property fmtid="{D5CDD505-2E9C-101B-9397-08002B2CF9AE}" pid="5" name="_EmailSubject">
    <vt:lpwstr>forms</vt:lpwstr>
  </property>
  <property fmtid="{D5CDD505-2E9C-101B-9397-08002B2CF9AE}" pid="6" name="_PreviousAdHocReviewCycleID">
    <vt:r8>883880912</vt:r8>
  </property>
  <property fmtid="{D5CDD505-2E9C-101B-9397-08002B2CF9AE}" pid="7" name="_ReviewingToolsShownOnce">
    <vt:lpwstr/>
  </property>
</Properties>
</file>