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20:02:00Z</dcterms:created>
  <dc:creator>CSD </dc:creator>
  <dc:description/>
  <cp:keywords/>
  <dc:language>en-US</dc:language>
  <cp:lastModifiedBy>Kirchberg</cp:lastModifiedBy>
  <cp:lastPrinted>2013-03-17T18:59:00Z</cp:lastPrinted>
  <dcterms:modified xsi:type="dcterms:W3CDTF">2013-03-18T00:03:00Z</dcterms:modified>
  <cp:revision>5</cp:revision>
  <dc:subject/>
  <dc:title>Economics                                                                   Name______________________________</dc:title>
</cp:coreProperties>
</file>